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20205000014400600400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ulflewswiftlythroughtheenormousdarknessofnothingnessand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,becauseitwastheonlysoularound.Theuniverselay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therebelight,"itsaidtoitself,anditstartedtog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sincetherewasnothingaroundit,itwastheonly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eethis.Anditthoughtitwasnicethatitcouldregister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reat.Thiswasfun,"itmumbledtoitself."Lettherebedark,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wentdark."Ha,ha,"itlaughed."Trickedya'!The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darknessaround!!!"andthelight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ay,"itsaid."Let'smakeaworldpeoplecanlivein."Andit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severalsmallpieces.Unfortunately,soulsdon'thavemuchmatt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auniverseof.Thisonecontained24892atoms,andthus,th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reatedconsistedof24892atoms.Thisistheworldweliv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ldaswekno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ldissmallerthanyou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'ttouch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ogether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showtheuniversewascreated.Thesoulwascalled"Bluppo"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olongerexist,asitturneditselfintoalittleuniverse-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youmighthaveunderstood,theuniverseconsistsofonly24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s.Wecanthereforedefinetheatomasa24892thofauniverse.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manbeingmustconsistofatleastoneelement,itisabsurd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000000ofusaround.Infact,weareare49783humans,liv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92ndatom.Everythingelseisanillusion,aresultofthevery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ofour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ightmakeyouwonderhow24892atomscanbe49783humansan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.Well,thereare24892electronsaswell,right?Foranatom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itneeditselectron.Thisiscalledmale/female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therestoftheworldisanillusioncreatedbyelectro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thateasilyspreadthroughthenothingness,wecanjustas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it,eventhoughwavescanberealenough.Buttheyarenot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,butaresultoftheactionsushumanbeings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maintasksCommuneResponsihasistoidentifywhich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sareillusions,andwhichhumanbeingsarereal.Thisway,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ethespiritofBluppoandgiveuseternalwisdomand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ale/femalerelationshipwillalsobestronger,astheyw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llusions,andtherebyfullybecomplete.Eventheillusionswoul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astheentireuniversewouldbecomeabetterplaceto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problemistheidentificationpart.Theinvestigationh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bythe24892method.Thismeansthattherealhumansha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connectiontotheNumber.Therecanbeseveral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Thedateof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thishumanbeingbebornononeoftheDays?Perhapstheda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itself,August24th?Orthebeginningoflife,January14th?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ofdeath,December17th?Havewefoundallthed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hon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thebeinghaveaphonenumberwithsomekindofconnectio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?Istherea42init?Isit24892forwardsorbackwards?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eapartoftheNumberinthenumber,like92?Anexampl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numbercouldbe...+477092542(Thecountrycode,inthis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,doesnotcountasthiswouldmeanthatwehavetoinclud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Czechoslovakia,acountrywhichalonehasgotalot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783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Luck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ishuman'sluckynumberbyanychance24892?Isit42?Ha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DouglasAdams'HitchhikersGuidetotheGalaxy?Diditlik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luckynumberapartoftheNumberinanywayoran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ithavepostofficebox42?Doesithavepostofficebox2489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itget24892postcardseachday/month/year/10years/24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/whate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itown24892stamps,cokes,coins,dollars,cents,CDs,TV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,files,mice,stereos,tapes,tracks,sectors,barrelsof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tsofmilk,remotecontrols,whatever?Doesitknowwhereitst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oli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itthinkthatthepoliticiansarestupidanddon'tknowh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acountry?Mightitbeananarch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oon.Thereareextremelymanythingsyoucanlookfor,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wemightfindmorethan24892males,morethan24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s,andthenwehavetofindoutwhoareillusions.Assoona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foundalotofrealpeople,itshouldbequiteeasytofigur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reillu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thecoreoftheatomsarepositive,theelectronsare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alotofenergyisneededtopulltheelectronaway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.Itis,however,easytopullanillusionawayfromanelectron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e.Transferredtothemoreordinarylanguage,itishardtop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alehumanawayfromarealfemalehuman.Ifthesetwoparteas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atleastoneofthemisanillusion,perhaps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becauseofNewton'slawofgravity,completeatoms(i.e.cou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necoreandoneelectron)willattractandbeattractedt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atoms.Oncearealcouplehasbeenmade,thiswilleasily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realcouples-nottheillusions.Ourquestcantherefor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dbytryingtofindarealhumanbeingoftheoppositesex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automaticallyfindth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interestingfacttolookat:Sinceweallcomefromaspirit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,therealhumans,therealparticlesaremostprobablyartist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wayoranother,whereasillusionsreallyareemptyandmere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ofthereal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wayrealpeoplecanbeartisticmaydiffer.Somewritealot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andKai),somepaint.Somesing,somemakethings,somedanc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aven'teventried.Somepeoplecanevenbeworksofart.Thos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triedaretheoneswhoarehardestto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,sincetherealhumanbeingispartofsomething(Bluppo,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)big,itwillaccepttheotherpartsaspartsofthesam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ppo.Therealhuman/atomwillstillpreferthehuman/at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wasattachedto,butwillalsotolerateandaccept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s/atomsashumans/a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willalsobereflectedinthetasteofmusic.Thebroad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usicthehumanhas,andthemoretypesofmusicitacceptsas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ggerthechanceisthatthishumanbeingisahumanbeingan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l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latom/humanwillalsotrytobeascompleteaspossible,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ultimategoalofmothernature.Longhairisoneofth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nessesofahuman/atom.Itisthereforeofourbeliefthat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most(sincesomesuppresstheircompletenessesortheirreality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tingtheirhair)oftherealatoms/humanswearlong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workcanstillbeeasierbyidentifyingtheillusions,and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thesefromthelistofpossiblehumans.Theillusion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recognizedbythefactthattheysimplyarereflection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thing.Theillusionwillthereforehaveacopiedpersonality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stocopyothers'workandothers'habitsandanythingels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themselves,sincetheydon'tactually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mpletesttocheckifabeingisahumanoranillusion,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extremelyfunny.Ifthebeingrepeatsthisforseveralmin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afterthejokehaslostitsfun,andthebeingstillthinks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unny,thenitismostprobablyanill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,however,importanttokeepinmindthatsomehumans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ownidentityandactasillusions.Thismightharmthehuma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thereforeimportanttosomehowconvincethehumantorevea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dentity.Thiscanbedoneonlyiftheybeginto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ilenthumanmightbesilentfortworeasons.Mostly,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theyhavenothingtosay(i.e.itreallyisanillusion)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ewhoaremoreafraidofrevealingtheiridentity.Onc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theirmouthstosaysomething,however,itshouldbefairlyeas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whoisactuallysayingsomething,andwhoisreflecting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Mostillusionsreflectthepersonitistalking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ceisoneofthemostdangerousillnesseswe'vegot,andi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fought.Iwillgetintothatstuffinalaterissueof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sResponsi.Probablyalreadyinthenextissue.Tillthen,ciao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